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left="-1080" w:hanging="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ESTRUCTURA CURRICULAR DE LA TECNICATURA SUP. DE ENFERMERÍA</w:t>
      </w:r>
    </w:p>
    <w:p>
      <w:pPr>
        <w:pStyle w:val="Normal"/>
        <w:spacing w:before="120" w:after="120"/>
        <w:ind w:left="-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RES. Nº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: 0620/15 C.G.E. - ((INGRESANTES DESDE EL AÑO 2015 EN ADELANTE)</w:t>
      </w:r>
    </w:p>
    <w:tbl>
      <w:tblPr>
        <w:tblW w:w="11210" w:type="dxa"/>
        <w:jc w:val="left"/>
        <w:tblInd w:w="-7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4253"/>
        <w:gridCol w:w="1559"/>
        <w:gridCol w:w="709"/>
        <w:gridCol w:w="709"/>
        <w:gridCol w:w="709"/>
        <w:gridCol w:w="708"/>
        <w:gridCol w:w="1985"/>
      </w:tblGrid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spacio Curricula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rga Horaria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Hs cátedras)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.G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.F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.E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5" w:right="5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.P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ind w:left="5" w:right="5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ctiv. Práct. Formativas</w:t>
            </w:r>
          </w:p>
          <w:p>
            <w:pPr>
              <w:pStyle w:val="Contenidodelatabla"/>
              <w:ind w:left="5" w:right="5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hs cátedras)</w:t>
            </w:r>
          </w:p>
        </w:tc>
      </w:tr>
      <w:tr>
        <w:trPr>
          <w:trHeight w:val="654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ON y FUNDAMENTO  DE  LOS CUIDADOS DE ENFERMERÍ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hs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hs</w:t>
            </w:r>
          </w:p>
        </w:tc>
      </w:tr>
      <w:tr>
        <w:trPr>
          <w:trHeight w:val="646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TOMÍA Y FISIOLOGÍ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hs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IOQUÍMIC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hs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IOFÍSIC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hs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IOÉTICA Y DEONTOLOGÍA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ODOLOGÍA DE LA INVESTIGACIÓN 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hs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hs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UD PÚBLIC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hs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OLOGÍA 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hs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hs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CIMIENTO DE LA REALIDAD SOCIAL EN EL CONTEXTO GLOBA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ROBIOLOGÍA Y PARASITOLOGÍ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hs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s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MEROS AUXILIOS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hs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hs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ÁCTICAS PROFESIONALIZANTE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h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de Hs. primer Añ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 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 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hs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h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IDADOS DE ENFERMERÍA   DEL ADULTO y ANCIAN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hs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hs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RÍA EN SALUD MENTAL Y PSIQUIATR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hs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hs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PECTOS PSICOSOCIALES y CULTURALES  DEL DESARROLL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hs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SO SOCIAL APLICADO EN EL  CONTEXTO DE SALUD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hs</w:t>
            </w:r>
          </w:p>
        </w:tc>
      </w:tr>
      <w:tr>
        <w:trPr>
          <w:trHeight w:val="647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ODOLOGÍA DE LA  INVESTIGACIÓN I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hs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hs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MENTACIÓN, NUTRICIÓN y DIETOTERAP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hs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RÍA EN SALUD COMUNITAR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hs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hs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RMACOLOGÍA  II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hs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ind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hs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IDADOS INTEGRADOS, BASADOS EN LA EVIDENCIA 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hs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hs</w:t>
            </w:r>
          </w:p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IOMA EXTRANJERO: INGLÉS TÉCNICO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s</w:t>
            </w:r>
          </w:p>
        </w:tc>
      </w:tr>
      <w:tr>
        <w:trPr>
          <w:trHeight w:val="485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ÁCTICAS PROFESIONALIZANTES I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h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de Hs. Segundo Añ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 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hs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h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RÍA DE LA MADRE, NIÑO Y ADOLESCENTE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hs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hs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CIÓN Y GESTION DE LOS RECURSOS EN ENFERMERÍ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hs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UNICACIÓN Y EDUCACIÓN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hs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OS LEGALES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s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RGENCIA Y EMERGENCI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hs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hs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FORMÁTIC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s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IDADOS INTEGRADOS, BASADOS EN LA EVIDENCIA I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hs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hs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DIOMA EXTRANJERO: PORTUGUÉS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s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RECHOS HUMANOS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hs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MINARIO DE INVESTIGACIÓN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hs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s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ÁCTICAS PROFESIONALIZANTES II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h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de Hs  tercer Año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h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hs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h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HORAS DESTINADAS A PRÁCTICAS FORMATIVAS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9781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7"/>
        <w:gridCol w:w="1485"/>
        <w:gridCol w:w="1485"/>
        <w:gridCol w:w="1485"/>
        <w:gridCol w:w="2019"/>
      </w:tblGrid>
      <w:tr>
        <w:trPr/>
        <w:tc>
          <w:tcPr>
            <w:tcW w:w="47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-1080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rga horaria</w:t>
            </w:r>
          </w:p>
          <w:p>
            <w:pPr>
              <w:pStyle w:val="Contenidodelatabla"/>
              <w:ind w:left="-1080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r año académico</w:t>
            </w:r>
          </w:p>
        </w:tc>
        <w:tc>
          <w:tcPr>
            <w:tcW w:w="4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ind w:left="-10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rga horaria por campo formativo</w:t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-1080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.G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-1080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.F.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ind w:left="-1080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.F.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-108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-1080" w:hanging="0"/>
              <w:jc w:val="right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3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s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-10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-10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hs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-10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hs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-108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º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-1080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hs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-10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-10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hs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-10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hs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-108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º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-1080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hs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-10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hs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-10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hs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-10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hs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-10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otal de horas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-1080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2hs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-1080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hs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-1080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hs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-1080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hs</w:t>
            </w:r>
          </w:p>
        </w:tc>
      </w:tr>
      <w:tr>
        <w:trPr>
          <w:trHeight w:val="741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-1080" w:hanging="0"/>
              <w:jc w:val="right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3 % Actividades de. Practicas</w:t>
            </w:r>
          </w:p>
          <w:p>
            <w:pPr>
              <w:pStyle w:val="Contenidodelatabla"/>
              <w:ind w:left="-10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ormativas</w:t>
            </w:r>
          </w:p>
        </w:tc>
        <w:tc>
          <w:tcPr>
            <w:tcW w:w="64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-108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ind w:left="-108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 %</w:t>
            </w:r>
          </w:p>
        </w:tc>
      </w:tr>
    </w:tbl>
    <w:p>
      <w:pPr>
        <w:pStyle w:val="Normal"/>
        <w:spacing w:before="120" w:after="120"/>
        <w:ind w:left="-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 w:type="textWrapping" w:clear="all"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CARGA HORARIA TOTAL DE LA TRAYECTORIA FORMATIVA</w:t>
      </w:r>
    </w:p>
    <w:p>
      <w:pPr>
        <w:pStyle w:val="Normal"/>
        <w:ind w:left="-1080" w:hanging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850"/>
        <w:gridCol w:w="1559"/>
        <w:gridCol w:w="1266"/>
        <w:gridCol w:w="152"/>
        <w:gridCol w:w="1559"/>
        <w:gridCol w:w="2126"/>
      </w:tblGrid>
      <w:tr>
        <w:trPr/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-108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rga horaria</w:t>
            </w:r>
          </w:p>
          <w:p>
            <w:pPr>
              <w:pStyle w:val="Contenidodelatabla"/>
              <w:ind w:left="-108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r año académico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ind w:left="-108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rga horaria por campo formativo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-1080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.G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-1080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.F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-1080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.E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ind w:left="-1080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.P.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-108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-1080" w:hanging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37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-10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hs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-10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h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-10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h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-10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hs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-108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º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-10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h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-10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-10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h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-10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h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-10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hs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-108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º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-10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h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-10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hs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-10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h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-10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h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-10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hs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-10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otal de la carrer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-10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h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-10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hs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-10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h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-10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h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-10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hs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idodelatabla"/>
              <w:ind w:left="-10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centaje exigid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idodelatabla"/>
              <w:ind w:left="-10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idodelatabla"/>
              <w:ind w:left="-10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%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idodelatabla"/>
              <w:ind w:left="-10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idodelatabla"/>
              <w:ind w:left="-10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%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idodelatabla"/>
              <w:ind w:left="-10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-1080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rcentaje propuest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-10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-10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%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-10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-10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%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-10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%</w:t>
            </w:r>
          </w:p>
        </w:tc>
      </w:tr>
      <w:tr>
        <w:trPr>
          <w:trHeight w:val="567" w:hRule="atLeast"/>
        </w:trPr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-108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COORDINACIÓN DE PRÁCTICAS PROFESIONALIZANTES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-108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Carga Horaria Semanal.</w:t>
            </w:r>
          </w:p>
        </w:tc>
      </w:tr>
      <w:tr>
        <w:trPr>
          <w:trHeight w:val="567" w:hRule="atLeast"/>
        </w:trPr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-1080" w:hanging="0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COORDINACIÓN DE PRÁCTICAS de 1er. Año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-108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12hs</w:t>
            </w:r>
          </w:p>
        </w:tc>
      </w:tr>
      <w:tr>
        <w:trPr>
          <w:trHeight w:val="567" w:hRule="atLeast"/>
        </w:trPr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-1080" w:hanging="0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COORDINACIÓN DE PRÁCTICAS de 2do. Año.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-108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12hs</w:t>
            </w:r>
          </w:p>
        </w:tc>
      </w:tr>
      <w:tr>
        <w:trPr>
          <w:trHeight w:val="567" w:hRule="atLeast"/>
        </w:trPr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-1080" w:hanging="0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COORDINACIÓN DE PRÁCTICAS de 3er. Año.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-108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12hs</w:t>
            </w:r>
          </w:p>
        </w:tc>
      </w:tr>
    </w:tbl>
    <w:p>
      <w:pPr>
        <w:pStyle w:val="Normal"/>
        <w:spacing w:before="120" w:after="120"/>
        <w:ind w:left="-1080" w:hanging="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REGIMEN DE CORRELATIVIDADES DE TECN. EN ENFERMERÍA:                         RES. Nº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0620/15 C.G.E. – </w:t>
      </w:r>
    </w:p>
    <w:p>
      <w:pPr>
        <w:pStyle w:val="Normal"/>
        <w:spacing w:before="120" w:after="120"/>
        <w:ind w:left="-709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(INGRESANTES DESDE EL AÑO 2015 EN ADELANTE)</w:t>
      </w:r>
    </w:p>
    <w:tbl>
      <w:tblPr>
        <w:tblW w:w="1019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6300"/>
        <w:gridCol w:w="1721"/>
        <w:gridCol w:w="1448"/>
      </w:tblGrid>
      <w:tr>
        <w:trPr>
          <w:trHeight w:val="477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MER AÑO</w:t>
            </w:r>
          </w:p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 PARA CURSAR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BADO PARA RENDIR</w:t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1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INTRODUCCIÓN Y FUNDAMENTOS DE ENFERMERÍA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-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ANATOMÍA Y FISIOLOGÍA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BIOQUÍMICA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BIOFÍSICA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BIOÉTICA Y DEONTOLOGÍA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METODOLOGÍA DE LA INVESTIGACIÓN I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SALUD PÚBLICA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FARMACOLOGÍA I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_tradnl"/>
              </w:rPr>
              <w:t>CONOCIMIENTO DE LA REAL. SOCIAL EN EL CONT. GLOBAL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MICROBIOLOGÍA Y PARASITOLOGÍA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PRIMEROS AUXILIOS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PRÁCTICAS PROFESIONALIZANTES I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SEGUNDO AÑ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UDADOS DE ENFERMERÍA DEL ADULTO Y ANCIANO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ES_tradnl"/>
              </w:rPr>
              <w:t>1-2-8-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12</w:t>
            </w:r>
          </w:p>
        </w:tc>
      </w:tr>
      <w:tr>
        <w:trPr>
          <w:trHeight w:val="5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ENFERMERÍA EN SALUD MENTAL Y PSIQUIATRIA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1-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12</w:t>
            </w:r>
          </w:p>
        </w:tc>
      </w:tr>
      <w:tr>
        <w:trPr>
          <w:trHeight w:val="5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ASPECTOS PSICOSOCIALES Y CULTURALES DEL DESARROLLO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PROCESO SOCIAL APLICADO EN EL CONTEXTO DE SALUD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METODOLOGÍA DE LA INVESTIGACIÓN II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ALIMENTACIÓN, NUTRICIÓN Y DIETOTERAPIA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2-3-10</w:t>
            </w:r>
          </w:p>
        </w:tc>
      </w:tr>
      <w:tr>
        <w:trPr>
          <w:trHeight w:val="5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ENFERMERÍA EN SALUD COMUNITARIA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1-7-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7-12</w:t>
            </w:r>
          </w:p>
        </w:tc>
      </w:tr>
      <w:tr>
        <w:trPr>
          <w:trHeight w:val="5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FARMACOLOGÍA II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2-3-8-10</w:t>
            </w:r>
          </w:p>
        </w:tc>
      </w:tr>
      <w:tr>
        <w:trPr>
          <w:trHeight w:val="5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UIDADOS INTEGRADOS BASADOS EN LA EVIDENCIA I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ES_tradnl"/>
              </w:rPr>
              <w:t>1-6-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1-12</w:t>
            </w:r>
          </w:p>
        </w:tc>
      </w:tr>
      <w:tr>
        <w:trPr>
          <w:trHeight w:val="5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DIOMA EXTRANJERO: INGLÉS TÉCNIC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ÁCTICAS PROFESIONALIZANTES 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ES_tradnl"/>
              </w:rPr>
              <w:t>1-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1-2-4-12</w:t>
            </w:r>
          </w:p>
        </w:tc>
      </w:tr>
      <w:tr>
        <w:trPr>
          <w:trHeight w:val="6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RCER AÑ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>
          <w:trHeight w:val="5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ENFERMERÍA DE LA MADRE, EL NIÑO Y EL ADOLESCENTES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13-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13-15-20-23</w:t>
            </w:r>
          </w:p>
        </w:tc>
      </w:tr>
      <w:tr>
        <w:trPr>
          <w:trHeight w:val="8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ADMINISTRACIÓN Y GESTIÓN DE LOS RECURSOS EN ENFERMERÍA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13-14-19-23</w:t>
            </w:r>
          </w:p>
        </w:tc>
      </w:tr>
      <w:tr>
        <w:trPr>
          <w:trHeight w:val="2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OMUNICACIÓN Y EDUCACI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16</w:t>
            </w:r>
          </w:p>
        </w:tc>
      </w:tr>
      <w:tr>
        <w:trPr>
          <w:trHeight w:val="1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MARCOS LEGALES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URGENCIAS Y EMERGENCIAS EN ENFERMERÍA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ES_tradnl"/>
              </w:rPr>
              <w:t>11-13-20-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11-13-23</w:t>
            </w:r>
          </w:p>
        </w:tc>
      </w:tr>
      <w:tr>
        <w:trPr>
          <w:trHeight w:val="5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INFORMÁTICA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UIDADOS INTEGRADOS BASADOS EN LA EVIDENCIA II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13-21-23</w:t>
            </w:r>
          </w:p>
        </w:tc>
      </w:tr>
      <w:tr>
        <w:trPr>
          <w:trHeight w:val="5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_tradnl"/>
              </w:rPr>
              <w:t>IDIOMA EXTRANJERO: PORTUGUÉS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DERECHOS HUMANOS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SEMINARIO DE INVESTIGACIÓN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17</w:t>
            </w:r>
          </w:p>
        </w:tc>
      </w:tr>
      <w:tr>
        <w:trPr>
          <w:trHeight w:val="6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PRÁCTICAS PROFESIONALIZANTES III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ES_tradnl"/>
              </w:rPr>
              <w:t>13-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13-2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94" w:hanging="0"/>
        <w:jc w:val="right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2550" w:gutter="0" w:header="1134" w:top="2268" w:footer="113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372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22.95pt,-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FF0000"/>
        <w:sz w:val="18"/>
        <w:szCs w:val="18"/>
      </w:rPr>
      <w:t>INSTITUTO DE EDUCACIÓN SUPERIOR D74 DE CRUZ ROJA ARGENTINA  – FILIAL PARANA</w:t>
    </w:r>
  </w:p>
  <w:p>
    <w:pPr>
      <w:pStyle w:val="Normal"/>
      <w:jc w:val="right"/>
      <w:rPr>
        <w:rFonts w:ascii="Arial" w:hAnsi="Arial" w:cs="Arial"/>
        <w:b/>
        <w:b/>
        <w:color w:val="FF0000"/>
        <w:sz w:val="18"/>
        <w:szCs w:val="18"/>
      </w:rPr>
    </w:pPr>
    <w:r>
      <w:rPr>
        <w:rFonts w:cs="Arial" w:ascii="Arial" w:hAnsi="Arial"/>
        <w:b/>
        <w:color w:val="FF0000"/>
        <w:sz w:val="18"/>
        <w:szCs w:val="18"/>
      </w:rPr>
      <w:t>Andrés Pazos 301 – 3100 PARANA – ENTRE RÍOS</w:t>
    </w:r>
  </w:p>
  <w:p>
    <w:pPr>
      <w:pStyle w:val="Footer"/>
      <w:jc w:val="right"/>
      <w:rPr>
        <w:rFonts w:ascii="Arial" w:hAnsi="Arial" w:cs="Arial"/>
        <w:b/>
        <w:b/>
        <w:color w:val="FF0000"/>
        <w:sz w:val="18"/>
        <w:szCs w:val="18"/>
        <w:lang w:val="pt-BR"/>
      </w:rPr>
    </w:pPr>
    <w:r>
      <w:rPr>
        <w:rFonts w:cs="Arial" w:ascii="Arial" w:hAnsi="Arial"/>
        <w:b/>
        <w:color w:val="FF0000"/>
        <w:sz w:val="18"/>
        <w:szCs w:val="18"/>
        <w:lang w:val="pt-BR"/>
      </w:rPr>
      <w:t xml:space="preserve">TEL./FAX: 0343 – 4310100 – e-mail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pt-BR"/>
        </w:rPr>
        <w:t>educa.parana@cruzroja.org.ar</w:t>
      </w:r>
    </w:hyperlink>
  </w:p>
  <w:p>
    <w:pPr>
      <w:pStyle w:val="Footer"/>
      <w:jc w:val="right"/>
      <w:rPr>
        <w:rFonts w:ascii="Arial" w:hAnsi="Arial" w:cs="Arial"/>
        <w:b/>
        <w:b/>
        <w:color w:val="FF0000"/>
        <w:sz w:val="18"/>
        <w:szCs w:val="18"/>
        <w:lang w:val="pt-BR"/>
      </w:rPr>
    </w:pPr>
    <w:r>
      <w:rPr>
        <w:rFonts w:cs="Arial" w:ascii="Arial" w:hAnsi="Arial"/>
        <w:b/>
        <w:color w:val="FF0000"/>
        <w:sz w:val="18"/>
        <w:szCs w:val="18"/>
        <w:lang w:val="pt-BR"/>
      </w:rPr>
      <w:t>HTTP//WWW.institutocruzroja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5715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 Black" w:hAnsi="Arial Black" w:cs="Arial Black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69570</wp:posOffset>
              </wp:positionV>
              <wp:extent cx="53721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1pt" to="422.95pt,29.1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  <w:sz w:val="20"/>
        <w:szCs w:val="20"/>
      </w:rPr>
      <w:t>Filial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val="es-A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.parana@cruzroja.org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7:27:00Z</dcterms:created>
  <dc:creator>DOSXUNO2006</dc:creator>
  <dc:description/>
  <dc:language>en-US</dc:language>
  <cp:lastModifiedBy>Sergio</cp:lastModifiedBy>
  <cp:lastPrinted>2016-11-15T17:34:00Z</cp:lastPrinted>
  <dcterms:modified xsi:type="dcterms:W3CDTF">2020-03-06T17:27:00Z</dcterms:modified>
  <cp:revision>2</cp:revision>
  <dc:subject/>
  <dc:title/>
</cp:coreProperties>
</file>