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structura Curricular del Plan de Estudios : TÉCNICATURA SUPERIOR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 INST. QCA.   RESOLUCIÓN Nº  </w:t>
      </w:r>
      <w:r>
        <w:rPr>
          <w:rFonts w:cs="Calibri" w:ascii="Calibri" w:hAnsi="Calibri"/>
          <w:bCs/>
          <w:sz w:val="28"/>
          <w:szCs w:val="28"/>
        </w:rPr>
        <w:t>1398/15 C.G.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1131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60"/>
        <w:gridCol w:w="1627"/>
        <w:gridCol w:w="851"/>
        <w:gridCol w:w="992"/>
        <w:gridCol w:w="709"/>
        <w:gridCol w:w="708"/>
        <w:gridCol w:w="17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acio Curricular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a Horaria 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s cátedras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G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F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E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"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.P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ind w:left="5"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. Práct. Formativas</w:t>
            </w:r>
          </w:p>
          <w:p>
            <w:pPr>
              <w:pStyle w:val="Contenidodelatabla"/>
              <w:ind w:left="5"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s cátedras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S DEL SISTEMA DE SALUD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OS TÉCNICO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QUIRÚRGICAS 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TOMÍA Y FISIOLOGÍA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ÍSIC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 EXTRANJERO: INGLÉS TÉCNIC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  <w:t>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ÍA EVOLUTIV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EROS AUXILIOS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PROFESIONALIZANTES 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de Hs Primer Añ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QUIRÚRGICAS I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ÓN Y GESTIÓ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ÍA SOCIAL E INSTITUCIONAL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BIOLOGÍA Y PARASITOLOGÍ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QUÍM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OLOGÍ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IDEMIOLOGÍA Y ESTADÍSTICA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CIÓN A LA METODOLOGÍA DE LA INVESTIGACIÓ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ICA Y DEONTOLOGÍA PROFESI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PROFESIONALIZANTES I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de Hs Segundo Añ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QUIRÚRGICAS II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ICACIÓN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ÁTIC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O DE INVESTIGACIÓ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CIÓN Y CONDICIONES LABORALE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ECHOS HUMANO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CTICAS PROFESIONALIZANTES II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de Hs Tercer Añ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 Hs de  Trayectoria y Total Hs por camp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  <w:t>Horas destinadas a Prácticas Formativas</w:t>
      </w:r>
    </w:p>
    <w:tbl>
      <w:tblPr>
        <w:tblW w:w="10588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1628"/>
        <w:gridCol w:w="1629"/>
        <w:gridCol w:w="1792"/>
        <w:gridCol w:w="2443"/>
      </w:tblGrid>
      <w:tr>
        <w:trPr>
          <w:trHeight w:val="357" w:hRule="atLeast"/>
        </w:trPr>
        <w:tc>
          <w:tcPr>
            <w:tcW w:w="4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aria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 año académico</w:t>
            </w:r>
          </w:p>
        </w:tc>
        <w:tc>
          <w:tcPr>
            <w:tcW w:w="5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a horaria por campo formativo</w:t>
            </w:r>
          </w:p>
        </w:tc>
      </w:tr>
      <w:tr>
        <w:trPr>
          <w:trHeight w:val="152" w:hRule="atLeast"/>
        </w:trPr>
        <w:tc>
          <w:tcPr>
            <w:tcW w:w="4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G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F.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E</w:t>
            </w:r>
          </w:p>
        </w:tc>
      </w:tr>
      <w:tr>
        <w:trPr>
          <w:trHeight w:val="323" w:hRule="atLeast"/>
        </w:trPr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bCs/>
              </w:rPr>
              <w:t>1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 H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H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HS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de horas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923" w:hRule="atLeast"/>
        </w:trPr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% Actividades de. Practicas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ormativ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 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cas Formativas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7"/>
        <w:gridCol w:w="1417"/>
        <w:gridCol w:w="1276"/>
        <w:gridCol w:w="1134"/>
        <w:gridCol w:w="1418"/>
        <w:gridCol w:w="818"/>
      </w:tblGrid>
      <w:tr>
        <w:trPr>
          <w:trHeight w:val="357" w:hRule="atLeast"/>
        </w:trPr>
        <w:tc>
          <w:tcPr>
            <w:tcW w:w="54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-426" w:hanging="14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aria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 año académico</w:t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a horaria por campo formativo</w:t>
            </w:r>
          </w:p>
        </w:tc>
      </w:tr>
      <w:tr>
        <w:trPr>
          <w:trHeight w:val="151" w:hRule="atLeast"/>
        </w:trPr>
        <w:tc>
          <w:tcPr>
            <w:tcW w:w="54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F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E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.P.</w:t>
            </w:r>
          </w:p>
        </w:tc>
      </w:tr>
      <w:tr>
        <w:trPr>
          <w:trHeight w:val="496" w:hRule="atLeas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bCs/>
              </w:rPr>
              <w:t>1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28 </w:t>
            </w:r>
            <w:r>
              <w:rPr>
                <w:rFonts w:cs="Calibri" w:ascii="Calibri" w:hAnsi="Calibri"/>
              </w:rPr>
              <w:t>h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h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h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de la carre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h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centaje exigi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%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centaje propue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arga Horaria Total de la Trayectoria Form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OORDINACIÓN DE PRÁCTICAS PROFESIONALIZANTES I – II Y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0" w:hanging="0"/>
              <w:jc w:val="right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arga Horaria Semanal.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0" w:hanging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ORDINACIÓN DE PRÁCT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s-AR"/>
              </w:rPr>
              <w:t xml:space="preserve">            </w:t>
            </w:r>
            <w:r>
              <w:rPr>
                <w:rFonts w:cs="Calibri" w:ascii="Calibri" w:hAnsi="Calibri"/>
                <w:b/>
                <w:lang w:val="es-AR"/>
              </w:rPr>
              <w:t>6 hs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tLeast" w:line="240" w:before="0" w:after="120"/>
        <w:ind w:left="-567" w:hanging="0"/>
        <w:jc w:val="both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eastAsia="Calibri" w:cs="Calibri" w:ascii="Calibri" w:hAnsi="Calibri"/>
          <w:b/>
          <w:bCs/>
          <w:iCs/>
          <w:lang w:val="es-ES_tradnl"/>
        </w:rPr>
        <w:t xml:space="preserve">              </w:t>
      </w:r>
      <w:r>
        <w:rPr>
          <w:rFonts w:cs="Calibri" w:ascii="Calibri" w:hAnsi="Calibri"/>
          <w:b/>
          <w:bCs/>
          <w:iCs/>
          <w:lang w:val="es-ES_tradnl"/>
        </w:rPr>
        <w:t>RÉGIMEN DE CORRELATIVIDADES: TECNICATURA SUPERIOR EN INSTRUMENTACIÓN QCA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RESOLUCIÓN Nº  </w:t>
      </w:r>
      <w:r>
        <w:rPr>
          <w:rFonts w:cs="Calibri" w:ascii="Calibri" w:hAnsi="Calibri"/>
          <w:bCs/>
          <w:sz w:val="28"/>
          <w:szCs w:val="28"/>
        </w:rPr>
        <w:t>1398/15 C.G.E.</w:t>
      </w:r>
    </w:p>
    <w:tbl>
      <w:tblPr>
        <w:tblW w:w="9798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15"/>
        <w:gridCol w:w="5402"/>
        <w:gridCol w:w="3269"/>
      </w:tblGrid>
      <w:tr>
        <w:trPr>
          <w:trHeight w:val="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º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ESPACIOS CURRICULARE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 PARA CURSAR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A PARA RENDIR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MER AÑ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BASES DEL SISTEMA DE SALU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UNDAMENTOS TÉCNIC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ÉCNICAS QUIRÚRGICAS  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ATOMÍA Y FISIOLOGÍ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ÍS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IOMA EXTRANJERO: INGLÉS TÉCNIC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PSICOLOGÍA EVOLUTIV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EROS AUXILI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color w:val="000000"/>
              </w:rPr>
              <w:t>PRÁCTICAS PROFESIONALIZANTES 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Calibri"/>
                <w:b/>
                <w:b/>
                <w:bCs/>
                <w:iCs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GUNDO AÑ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ÉCNICAS QUIRÚRGICAS 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3-4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ORGANIZACIÓN Y GESTIÓ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SICOLOGÍA SOCIAL E INSTITUC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MICROBIOLOGÍA Y PARASITOLOGÍ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BIOQUÍM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FARMACOLOGÍ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</w:rPr>
              <w:t xml:space="preserve">EPIDEMIOLOGÍA Y ESTADÍSTIC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NTRODUCCIÓN A LA METODOLOGÍA DE LA INVESTIGA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ÉTICA Y DEONTOLOGÍA PROFES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  <w:bCs/>
              </w:rPr>
            </w:pPr>
            <w:r>
              <w:rPr>
                <w:rFonts w:cs="Calibri" w:ascii="Calibri" w:hAnsi="Calibri"/>
              </w:rPr>
              <w:t>PRACTICAS PROFESIONALIZANTES 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2-3-4-9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RCER  AÑ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QUIRURGICAS II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ICA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FORMÁT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SEMINARIO DE INVESTIGA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18</w:t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LEGISLACIÓN Y CONDICIONES LABORA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ECHOS HUMAN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AS PROFESIONALIZANTES 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</w:tr>
    </w:tbl>
    <w:p>
      <w:pPr>
        <w:pStyle w:val="Heading2"/>
        <w:tabs>
          <w:tab w:val="clear" w:pos="708"/>
          <w:tab w:val="left" w:pos="1763" w:leader="none"/>
        </w:tabs>
        <w:spacing w:lineRule="atLeast" w:line="240" w:before="0" w:after="12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1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22.95pt,-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FF0000"/>
        <w:sz w:val="18"/>
        <w:szCs w:val="18"/>
      </w:rPr>
      <w:t>INSTITUTO DE EDUCACIÓN SUPERIOR D74 DE CRUZ ROJA ARGENTINA  – FILIAL PARANA</w:t>
    </w:r>
  </w:p>
  <w:p>
    <w:pPr>
      <w:pStyle w:val="Normal"/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Andrés Pazos 301 – 3100 PARANA – ENTRE RÍOS</w:t>
    </w:r>
  </w:p>
  <w:p>
    <w:pPr>
      <w:pStyle w:val="Footer"/>
      <w:jc w:val="right"/>
      <w:rPr/>
    </w:pPr>
    <w:r>
      <w:rPr>
        <w:rFonts w:cs="Arial" w:ascii="Arial" w:hAnsi="Arial"/>
        <w:b/>
        <w:color w:val="FF0000"/>
        <w:sz w:val="18"/>
        <w:szCs w:val="18"/>
        <w:lang w:val="pt-BR"/>
      </w:rPr>
      <w:t>TEL./FAX: 0343 – 4310100 – e-mail: educa.parana@cruzroja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9570</wp:posOffset>
              </wp:positionV>
              <wp:extent cx="5372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1pt" to="422.95pt,29.1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>Filial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sz w:val="4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cs="AvantGarde Bk BT;Century Gothic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16:00Z</dcterms:created>
  <dc:creator>DOSXUNO2006</dc:creator>
  <dc:description/>
  <dc:language>en-US</dc:language>
  <cp:lastModifiedBy>Sergio</cp:lastModifiedBy>
  <cp:lastPrinted>2020-03-10T17:13:00Z</cp:lastPrinted>
  <dcterms:modified xsi:type="dcterms:W3CDTF">2020-03-10T20:16:00Z</dcterms:modified>
  <cp:revision>2</cp:revision>
  <dc:subject/>
  <dc:title/>
</cp:coreProperties>
</file>